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9775</wp:posOffset>
            </wp:positionH>
            <wp:positionV relativeFrom="page">
              <wp:posOffset>450215</wp:posOffset>
            </wp:positionV>
            <wp:extent cx="1565275" cy="60706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6" t="8093" r="4016" b="8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ROGRAMA DE ASSISTÊNCIA ESTUDANTIL (PAE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Campus </w:t>
      </w:r>
      <w:r>
        <w:rPr>
          <w:b/>
          <w:sz w:val="22"/>
          <w:szCs w:val="22"/>
        </w:rPr>
        <w:t xml:space="preserve">Birigui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ções de Permanência – 1º semestre de 2016</w:t>
      </w:r>
    </w:p>
    <w:p>
      <w:pPr>
        <w:pStyle w:val="SemEspaamen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ANEXO IV</w:t>
      </w:r>
      <w:r>
        <w:rPr>
          <w:b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TERMO DE RESPONSABILIDADE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_, RG __________________, prontuário ________________, declaro a veracidade das informações fornecidas no questionário socioeconômico e me responsabilizo por elas</w:t>
      </w:r>
      <w:r>
        <w:rPr>
          <w:sz w:val="22"/>
          <w:szCs w:val="22"/>
          <w:lang w:val="en-US" w:eastAsia="en-US"/>
        </w:rPr>
        <w:t xml:space="preserve"> e declaro que as cópias dos documentos apresentados são autênticas.</w:t>
      </w:r>
      <w:r>
        <w:rPr>
          <w:sz w:val="22"/>
          <w:szCs w:val="22"/>
        </w:rPr>
        <w:t>. Autorizo também a verificação dos dados se houver necessidade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o, ainda, que no 1º semestre de 2016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sarei ______________disciplinas. (Quantidade de disciplinas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mparecerei no IFSP em_________dias da semana para cursar as disciplinas em que estou matriculad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ão possuirei vínculo com o IFSP </w:t>
      </w:r>
      <w:r>
        <w:rPr>
          <w:b/>
          <w:sz w:val="22"/>
          <w:szCs w:val="22"/>
        </w:rPr>
        <w:t>apenas</w:t>
      </w:r>
      <w:r>
        <w:rPr>
          <w:sz w:val="22"/>
          <w:szCs w:val="22"/>
        </w:rPr>
        <w:t xml:space="preserve"> para o cumprimento de Estágio Curricular, trabalho de conclusão de curso e/ou atividade complementar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tilizarei os auxílios concedidos para seus devidos fins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ou ci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 que devo informar qualquer alteração de dados socioeconômico ao setor Sociopedagógico e que  caso decida  desistir, abandonar, trancar, cancelar ou transferir o curso deverei, imediatamente, informar formalmente a Coordenadoria Sociopedagógic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as normas e condições do Programa de Assistência Estudantil do câmpus tais como se acham estabelecidas no Edital nº 32/2015 e nos critérios referendados no Programa Nacional de Assistência Estudantil, aprovado pelo Decreto nº 7.234/2010 e Resoluções nº 41 e 42/IFSP, de 02 de junho de 2015 que Altera a Política de Assistência Estudantil e Altera a Normatização dos Auxílios da Política de Assistência Estudantil no IFSP respectivamente, das quais não poderei alegar desconhecimen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omissão ou falsidade de informações pertinentes à seleção resultará em exclusão do processo seletivo. </w:t>
      </w:r>
      <w:r>
        <w:rPr>
          <w:sz w:val="22"/>
          <w:szCs w:val="22"/>
          <w:u w:val="single"/>
        </w:rPr>
        <w:t xml:space="preserve">O Artigo 299 do Código Penal dispõe que é crime </w:t>
      </w:r>
      <w:r>
        <w:rPr>
          <w:i/>
          <w:iCs/>
          <w:sz w:val="22"/>
          <w:szCs w:val="22"/>
          <w:u w:val="single"/>
        </w:rPr>
  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  </w:r>
      <w:r>
        <w:rPr>
          <w:i/>
          <w:iCs/>
          <w:sz w:val="22"/>
          <w:szCs w:val="22"/>
        </w:rPr>
        <w:t xml:space="preserve">. 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 xml:space="preserve">Birigui, ____ de_____________________ de </w:t>
      </w:r>
      <w:r>
        <w:rPr>
          <w:sz w:val="22"/>
          <w:szCs w:val="22"/>
          <w:lang w:val="en-US" w:eastAsia="en-US"/>
        </w:rPr>
        <w:t>________.</w:t>
      </w:r>
    </w:p>
    <w:p>
      <w:pPr>
        <w:pStyle w:val="SemEspaamen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                                         __________________________________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Assinatura do Aluno(a)                                                                     Responsável  pelo aluno menor de 18 ano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erência Educacional</w:t>
    </w:r>
  </w:p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ordenadoria Sociopedagógica</w:t>
    </w:r>
  </w:p>
  <w:p>
    <w:pPr>
      <w:pStyle w:val="Normal"/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4320"/>
        <w:tab w:val="clear" w:pos="8640"/>
        <w:tab w:val="left" w:pos="1875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00:00Z</dcterms:created>
  <dc:creator>CRS</dc:creator>
  <dc:description/>
  <cp:keywords/>
  <dc:language>en-US</dc:language>
  <cp:lastModifiedBy>teste</cp:lastModifiedBy>
  <dcterms:modified xsi:type="dcterms:W3CDTF">2016-01-21T19:15:00Z</dcterms:modified>
  <cp:revision>25</cp:revision>
  <dc:subject/>
  <dc:title>EDITAL Nº XXX / 2015</dc:title>
</cp:coreProperties>
</file>