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ASSISTÊNCIA ESTUDANTIL (PAE) – Câmpus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Birigui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ções de Permanência – 1º semestre de 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NEXO XIV - FORMULÁRIO RECUR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Eu,_______________________________________________________, portador do RG nº ____________________________ e CPF nº _____________________________estudante do curso _____________________________________ do Instituto Federal de Birigui, inscrito no Programa de Assistência Estudantil, regulamentado pelo Edital nº 32/2015 interponho, junto à Coordenadoria Sociopedagógico, recurso contra o resultado preliminar do Programa de Assistência Estudantil - PAE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m, expresso abaixo a JUSTIFICATIVA por escrito, para revisão do resultado e anexo os respectivos documentos comprobatórios das informações prestadas.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irigui, ____ de ______________ de </w:t>
      </w:r>
      <w:r>
        <w:rPr>
          <w:sz w:val="22"/>
          <w:szCs w:val="22"/>
          <w:lang w:val="en-US" w:eastAsia="en-US"/>
        </w:rPr>
        <w:t>________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                                        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ssinatura do Aluno(a)                                                                     Responsável  pelo aluno menor de 18 an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15" w:leader="none"/>
      </w:tabs>
      <w:spacing w:lineRule="exact" w:line="20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left" w:pos="5715" w:leader="none"/>
      </w:tabs>
      <w:spacing w:lineRule="exact" w:line="20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erência Educacional</w:t>
    </w:r>
  </w:p>
  <w:p>
    <w:pPr>
      <w:pStyle w:val="Normal"/>
      <w:tabs>
        <w:tab w:val="clear" w:pos="708"/>
        <w:tab w:val="left" w:pos="5715" w:leader="none"/>
      </w:tabs>
      <w:spacing w:lineRule="exact" w:line="20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ordenadoria Sociopedagógic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587375</wp:posOffset>
          </wp:positionH>
          <wp:positionV relativeFrom="page">
            <wp:posOffset>574040</wp:posOffset>
          </wp:positionV>
          <wp:extent cx="1565275" cy="6070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16" t="8093" r="4016" b="8093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eastAsia="zh-CN" w:bidi="ar-SA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00:00Z</dcterms:created>
  <dc:creator>CRS</dc:creator>
  <dc:description/>
  <cp:keywords/>
  <dc:language>en-US</dc:language>
  <cp:lastModifiedBy>Instituto Federal de São Paulo</cp:lastModifiedBy>
  <dcterms:modified xsi:type="dcterms:W3CDTF">2015-11-13T17:31:00Z</dcterms:modified>
  <cp:revision>13</cp:revision>
  <dc:subject/>
  <dc:title>EDITAL Nº XXX / 2015</dc:title>
</cp:coreProperties>
</file>