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OGRAMA DE AUXÍLIO PERMANÊNCIA - 2º SEMESTRE DE 2017 - CÂMPUS BIRIGUI</w:t>
      </w:r>
    </w:p>
    <w:p>
      <w:pPr>
        <w:pStyle w:val="Normal"/>
        <w:spacing w:lineRule="auto" w:line="276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AUXÍLIO MORADIA</w:t>
      </w:r>
    </w:p>
    <w:p>
      <w:pPr>
        <w:pStyle w:val="Normal"/>
        <w:spacing w:lineRule="auto" w:line="276"/>
        <w:ind w:left="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1.   Em qual cidade reside seu grupo familiar? ____________________________________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r quais motivos mudou para a cidade de Birigui/SP e em que ano?_____________________________ ________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3. Com quem você mora na cidade de Birigui?</w:t>
      </w:r>
    </w:p>
    <w:p>
      <w:pPr>
        <w:pStyle w:val="Normal"/>
        <w:widowControl w:val="false"/>
        <w:spacing w:lineRule="auto" w:line="276" w:before="120" w:after="120"/>
        <w:ind w:left="60" w:hanging="0"/>
        <w:jc w:val="both"/>
        <w:rPr/>
      </w:pPr>
      <w:r>
        <w:rPr>
          <w:rFonts w:cs="Calibri" w:ascii="Calibri" w:hAnsi="Calibri"/>
          <w:sz w:val="22"/>
          <w:szCs w:val="22"/>
        </w:rPr>
        <w:t>(   ) Sozinho</w:t>
        <w:tab/>
        <w:tab/>
        <w:t>(   )Familiares</w:t>
        <w:tab/>
        <w:tab/>
        <w:t>(   )Amigos</w:t>
        <w:tab/>
        <w:tab/>
        <w:t>(   ) Outro_____________________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4. Atualmente você mora em Birigui em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(   ) Imóvel alugado</w:t>
        <w:tab/>
        <w:tab/>
        <w:t>(   ) Imóvel Próprio/Financiado</w:t>
        <w:tab/>
        <w:tab/>
        <w:t>(   ) Casa/apartamento de amigos e familiares</w:t>
        <w:tab/>
        <w:tab/>
        <w:t>(   ) Pensionato</w:t>
        <w:tab/>
        <w:tab/>
        <w:t>(   ) República</w:t>
        <w:tab/>
        <w:tab/>
        <w:t>(   ) Hotel</w:t>
        <w:tab/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Ainda não estou  morando em Birigui    (   ) Outro_____________________ _______________________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e você mora de aluguel, indique o valor:___________________ Dividido por quantas pessoas?________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6. Caso já esteja em imóvel alugado, o “Contrato de Locação” está em nome de quem?_________________ ________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Qual sua relação com esta pessoa (caso não esteja em seu nome)?_______________________________ ________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É OBRIGATÓRIA a entrega de cópia do “Contrato de Aluguel” ou “Declaração de Aluguel” (Anexo VI) para concessão do auxílio</w:t>
      </w:r>
      <w:r>
        <w:rPr>
          <w:rFonts w:cs="Calibri" w:ascii="Calibri" w:hAnsi="Calibri"/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06679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.4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rigui, ____ de __________________ de ________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                                   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Assinatura do Aluno(a)                                                     Responsável  pelo aluno menor de 18 an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1710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Auxílio Moradia 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1pt;mso-wrap-distance-left:0pt;mso-wrap-distance-right:0pt;mso-wrap-distance-top:0pt;mso-wrap-distance-bottom:0pt;margin-top:0.05pt;mso-position-vertical-relative:text;margin-left:4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Auxílio Moradia 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87375</wp:posOffset>
          </wp:positionH>
          <wp:positionV relativeFrom="page">
            <wp:posOffset>250190</wp:posOffset>
          </wp:positionV>
          <wp:extent cx="1565275" cy="607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Diretoria Adjunta  Educacional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CRS</dc:creator>
  <dc:description/>
  <cp:keywords/>
  <dc:language>en-US</dc:language>
  <cp:lastModifiedBy>IFSP-CTI</cp:lastModifiedBy>
  <dcterms:modified xsi:type="dcterms:W3CDTF">2017-06-02T16:01:00Z</dcterms:modified>
  <cp:revision>27</cp:revision>
  <dc:subject/>
  <dc:title>EDITAL Nº XXX / 2015</dc:title>
</cp:coreProperties>
</file>