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3605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podeletrapredefinidodopargrafo1"/>
          <w:rFonts w:eastAsia="Times New Roman" w:cs="Times New Roman"/>
          <w:b/>
          <w:bCs/>
        </w:rPr>
        <w:t xml:space="preserve">        </w:t>
      </w:r>
      <w:r>
        <w:rPr>
          <w:rStyle w:val="Tipodeletrapredefinidodopargrafo1"/>
          <w:b/>
          <w:bCs/>
          <w:u w:val="single"/>
        </w:rPr>
        <w:t>DECLARAÇÃ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, R.G. __________________, aluno(a) regularmente matriculado no IFSP – Campus Birigui no curso _________________________  ____________________, turma ______________, prontuário ________________, declaro, para fins de comprovação, que não possuo vínculo empregatício ou recebo bolsa de qualquer nature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firmo também ter tempo disponível para dedicar-me às atividades da Bolsa Extensão durante a vigência do Programa, sem prejuízo das atividades discentes regul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 ser verdade, firmo o pres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Birigui,     de                      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____________________________ Assinatura do responsável (aluno menor)                                        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ome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3:00Z</dcterms:created>
  <dc:creator>Carmen</dc:creator>
  <dc:description/>
  <cp:keywords/>
  <dc:language>en-US</dc:language>
  <cp:lastModifiedBy>Renato Correia de Barros</cp:lastModifiedBy>
  <dcterms:modified xsi:type="dcterms:W3CDTF">2014-03-11T21:36:00Z</dcterms:modified>
  <cp:revision>3</cp:revision>
  <dc:subject/>
  <dc:title/>
</cp:coreProperties>
</file>