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75615</wp:posOffset>
            </wp:positionH>
            <wp:positionV relativeFrom="page">
              <wp:posOffset>355600</wp:posOffset>
            </wp:positionV>
            <wp:extent cx="2000250" cy="893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9" t="9973" r="4949" b="9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  <w:u w:val="single"/>
        </w:rPr>
        <w:t xml:space="preserve">FORMULÁRIO DE INSCRIÇÃO - </w:t>
      </w:r>
      <w:r>
        <w:rPr>
          <w:rFonts w:cs="Arial" w:ascii="Calibri" w:hAnsi="Calibri"/>
          <w:b/>
          <w:caps/>
          <w:sz w:val="22"/>
          <w:szCs w:val="22"/>
          <w:u w:val="single"/>
        </w:rPr>
        <w:t>Bolsa de ens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3865</wp:posOffset>
                </wp:positionH>
                <wp:positionV relativeFrom="paragraph">
                  <wp:posOffset>-708025</wp:posOffset>
                </wp:positionV>
                <wp:extent cx="890270" cy="1046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82.4pt;mso-wrap-distance-left:9.05pt;mso-wrap-distance-right:9.05pt;mso-wrap-distance-top:0pt;mso-wrap-distance-bottom:0pt;margin-top:-55.75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3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Nome 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Data de Nascimento ____/____/______ Estado civil _____________ Idade_______ RG _________________ CPF ___________________ Naturalidade_________________________________ Estado ______________  Endereço ______________________________________________________ nº. ________ apto.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Bairro_______________________ Cidade _________________________________ CEP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Telefone________________ Celular_______________________ E-mail_ 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ontuário______________ Curso_ _________________________ Módulo________ Período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ados Bancários: Banco________________________ Agência______________ Conta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antas pessoas moram na sua casa?(incluindo você)________ Qual a sua renda familiar?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Você possuí vínculo empregatício?  (   )sim   (   )não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to em que deseja se inscrever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sor Responsável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firma ter cursado ou estar cursando as disciplinas necessárias para a sua inscrição no referido projeto?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   )sim   (   )nã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Qual a sua disponibilidade de horário para realizar as atividades do projeto? (   )manhã  (   )tarde  (   )noit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Por que você está se inscrevendo para Bolsa de Ensino?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Horários disponíveis para a atividade (total de 20</w:t>
      </w:r>
      <w:r>
        <w:rPr/>
        <w:t>h/semana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31"/>
        <w:gridCol w:w="1431"/>
        <w:gridCol w:w="1432"/>
        <w:gridCol w:w="1432"/>
        <w:gridCol w:w="1432"/>
        <w:gridCol w:w="1433"/>
      </w:tblGrid>
      <w:tr>
        <w:trPr>
          <w:trHeight w:val="3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ª fei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ª fei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ª fei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ª fei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ª fei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ábad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h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rd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i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120" w:after="120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irigui, _____ de __________________de ______</w:t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</w:t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Assinatura do Responsável (menor 18 anos)                                                     Assinatura do alu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47:00Z</dcterms:created>
  <dc:creator>bv082089</dc:creator>
  <dc:description/>
  <cp:keywords/>
  <dc:language>en-US</dc:language>
  <cp:lastModifiedBy>Instituto Federal de São Paulo</cp:lastModifiedBy>
  <cp:lastPrinted>2011-05-26T11:02:00Z</cp:lastPrinted>
  <dcterms:modified xsi:type="dcterms:W3CDTF">2016-03-15T19:48:00Z</dcterms:modified>
  <cp:revision>3</cp:revision>
  <dc:subject/>
  <dc:title>FICHA DE INSCRIÇÃO- Monitoria</dc:title>
</cp:coreProperties>
</file>