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8187"/>
      </w:tblGrid>
      <w:tr>
        <w:trPr>
          <w:trHeight w:val="1458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29540</wp:posOffset>
                  </wp:positionV>
                  <wp:extent cx="90233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Diretoria Geral do </w:t>
            </w:r>
            <w:r>
              <w:rPr>
                <w:b/>
                <w:i/>
              </w:rPr>
              <w:t>Campus</w:t>
            </w:r>
            <w:r>
              <w:rPr>
                <w:b/>
              </w:rPr>
              <w:t xml:space="preserve"> Birigu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oordenadoria de Extensão - CEX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Semest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) observação       (    )regê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>
          <w:trHeight w:val="35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os do Estagiário</w:t>
            </w:r>
          </w:p>
        </w:tc>
      </w:tr>
      <w:tr>
        <w:trPr>
          <w:trHeight w:val="41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e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ntuário: </w:t>
            </w:r>
          </w:p>
        </w:tc>
      </w:tr>
      <w:tr>
        <w:trPr>
          <w:trHeight w:val="4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so: </w:t>
            </w:r>
            <w:r>
              <w:rPr/>
              <w:t>Licenciatura em Mate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1429"/>
        <w:gridCol w:w="3678"/>
      </w:tblGrid>
      <w:tr>
        <w:trPr>
          <w:trHeight w:val="392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os da Empresa/Escola</w:t>
            </w:r>
          </w:p>
        </w:tc>
      </w:tr>
      <w:tr>
        <w:trPr>
          <w:trHeight w:val="384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ão Social: </w:t>
            </w:r>
          </w:p>
        </w:tc>
      </w:tr>
      <w:tr>
        <w:trPr>
          <w:trHeight w:val="414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ndereço: </w:t>
            </w:r>
          </w:p>
        </w:tc>
      </w:tr>
      <w:tr>
        <w:trPr>
          <w:trHeight w:val="4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NPJ: 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mo de Atividade: </w:t>
            </w:r>
            <w:r>
              <w:rPr/>
              <w:t>Instituição de Ensino</w:t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ervisor(a) do Estágio: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ção: </w:t>
            </w:r>
            <w:r>
              <w:rPr/>
              <w:t>Professor(a)</w:t>
            </w:r>
          </w:p>
        </w:tc>
      </w:tr>
      <w:tr>
        <w:trPr>
          <w:trHeight w:val="38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ne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dos do Orientador</w:t>
            </w:r>
          </w:p>
        </w:tc>
      </w:tr>
      <w:tr>
        <w:trPr>
          <w:trHeight w:val="4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e: </w:t>
            </w:r>
          </w:p>
        </w:tc>
      </w:tr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 do Estágio Supervisionado</w:t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ríodo: </w:t>
            </w:r>
            <w:r>
              <w:rPr/>
              <w:t>De</w:t>
            </w:r>
            <w:r>
              <w:rPr>
                <w:b/>
              </w:rPr>
              <w:t xml:space="preserve"> </w:t>
            </w:r>
            <w:r>
              <w:rPr/>
              <w:t>_____/_____/________ à _____/_____/________ .</w:t>
            </w:r>
          </w:p>
        </w:tc>
      </w:tr>
      <w:tr>
        <w:trPr>
          <w:trHeight w:val="4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Quantidade Total de Horas no Período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ção da Atividade Semestral </w:t>
            </w:r>
            <w:r>
              <w:rPr/>
              <w:t>(incluindo o registro de estágio, a especificação de horas, do período, das séries, e demais impressões e atividades desenvolvidas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deraçõe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Birigui, _____ de _______________ de ________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ab/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Estagiário              </w:t>
        <w:tab/>
        <w:tab/>
        <w:t xml:space="preserve">                          Professor Orient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41:00Z</dcterms:created>
  <dc:creator>jaime</dc:creator>
  <dc:description/>
  <dc:language>en-US</dc:language>
  <cp:lastModifiedBy>Livia Minami</cp:lastModifiedBy>
  <dcterms:modified xsi:type="dcterms:W3CDTF">2014-09-10T22:41:00Z</dcterms:modified>
  <cp:revision>3</cp:revision>
  <dc:subject/>
  <dc:title>COORDENADORIA DE EXTENSÃO</dc:title>
</cp:coreProperties>
</file>