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ORMULÁRIO DE IDENTIFICAÇÃO DO SETOR E RESPONSÁVE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536"/>
        <w:gridCol w:w="3548"/>
      </w:tblGrid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l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pleto do responsáve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.: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1:43:00Z</dcterms:modified>
  <cp:revision>3</cp:revision>
  <dc:subject/>
  <dc:title/>
</cp:coreProperties>
</file>