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ERMO DE INVENTÁRIO/VISTORIA DE IMÓV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797"/>
        <w:gridCol w:w="856"/>
        <w:gridCol w:w="1172"/>
        <w:gridCol w:w="713"/>
        <w:gridCol w:w="900"/>
        <w:gridCol w:w="1287"/>
        <w:gridCol w:w="698"/>
        <w:gridCol w:w="1177"/>
      </w:tblGrid>
      <w:tr>
        <w:trPr>
          <w:trHeight w:val="750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FSP</w:t>
            </w:r>
          </w:p>
        </w:tc>
        <w:tc>
          <w:tcPr>
            <w:tcW w:w="54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O DE INVENTÁRIO/VISTORIA DE IMÓVEL DO ANO _______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º RIP: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Campus</w:t>
            </w:r>
            <w:r>
              <w:rPr>
                <w:szCs w:val="24"/>
              </w:rPr>
              <w:t>: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G: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ndereço: 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irro: 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trimônio Imóvel nº. 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lor Contábil: 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ea do Terreno m²: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ea Construída m²:</w:t>
            </w:r>
          </w:p>
        </w:tc>
      </w:tr>
      <w:tr>
        <w:trPr>
          <w:trHeight w:val="360" w:hRule="atLeast"/>
        </w:trPr>
        <w:tc>
          <w:tcPr>
            <w:tcW w:w="5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ntidade de Pavimentos: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ervação</w:t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drão de Acabament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t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ixo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le com 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o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ito Bo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aros Importante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i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ito Ruim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servação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to/Forr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l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rta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s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heiro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tura inter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ntura extern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Área geral externa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ado geral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dade Aparente do Imóvel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or que 5 anos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5 e 10 anos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re 10 e 20 Anos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cima de 20 anos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trole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ervação</w:t>
            </w:r>
          </w:p>
        </w:tc>
      </w:tr>
      <w:tr>
        <w:trPr>
          <w:trHeight w:val="705" w:hRule="atLeast"/>
        </w:trPr>
        <w:tc>
          <w:tcPr>
            <w:tcW w:w="6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Qual o setor responsável pela gestão do bem imóvel sob a responsabilidade d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>?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 controle de entrada e saída das portarias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ão adotadas rotinas de programação e acompanhamento da manutenção do imóvel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xistem rotinas com o objetivo de diagnosticar periodicamente a situação em que se encontram o imóvel sob responsabilidade d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>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iste rotina de vistoria dos imóveis, de modo a garantir que só sejam ocupados por pessoas autorizadas, de acordo com a finalidade e condições estabelecidas? Por exemplo, quadra, bosque, auditório, biblioteca.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O </w:t>
            </w:r>
            <w:r>
              <w:rPr>
                <w:i/>
                <w:iCs/>
                <w:color w:val="000000"/>
                <w:szCs w:val="24"/>
              </w:rPr>
              <w:t>Campus</w:t>
            </w:r>
            <w:r>
              <w:rPr>
                <w:color w:val="000000"/>
                <w:szCs w:val="24"/>
              </w:rPr>
              <w:t xml:space="preserve"> possui o habite-se, em que se assegura que o imóvel foi construído de acordo com as exigências estabelecidas pela prefeitura? Se sim, apresentar documento. Se não, justificar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2:07:00Z</dcterms:modified>
  <cp:revision>3</cp:revision>
  <dc:subject/>
  <dc:title/>
</cp:coreProperties>
</file>