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Termo de Transferência de Responsabil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de Bens Patrimoni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u, __________________________________________________, cargo _______________ ________________, função _____________________________________, lotado no setor ______________________________ até esta data responsável pelos bens constantes do presente relatório, em anexo, declaro estar transferida a responsabilidade sobre os mesmos para o servidor ____________________________________________, cargo _____________ _______________, função ________________________________, lotado no setor ________ ____________________, que passará a ter inteira responsabilidade pela guarda, uso e controle dos mesmos, respondendo por possíveis diferenças que possam vir a surgir no tocante à quantidade sob sua guarda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Para os devidos fins lavramos em conjunto em conjunto o presente Termo em 3 (três) vias que vão assinadas pelo responsável atual, pelo futuro responsável e pelo Setor de Patrimônio.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1620"/>
        <w:gridCol w:w="3165"/>
        <w:gridCol w:w="20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highlight w:val="lightGray"/>
              </w:rPr>
              <w:t>It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highlight w:val="lightGray"/>
              </w:rPr>
              <w:t>Tom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highlight w:val="lightGray"/>
              </w:rPr>
              <w:t xml:space="preserve">Bem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highlight w:val="lightGray"/>
              </w:rPr>
              <w:t>Descr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highlight w:val="lightGray"/>
              </w:rPr>
              <w:t>Val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ão Paulo, ____/____/______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                  ____________________              ___________________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Responsável Setor/Saída                        Responsável Setor/Entrada       </w:t>
        <w:tab/>
        <w:t xml:space="preserve">          Patrimônio Reitoria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(Carimbo e Assinatura)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(</w:t>
      </w: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Carimbo e Assinatura)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(</w:t>
      </w: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Carimbo e Assinatura)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caps w:val="false"/>
        <w:smallCaps w:val="false"/>
        <w:sz w:val="20"/>
      </w:rPr>
    </w:pPr>
    <w:r>
      <w:rPr>
        <w:rFonts w:cs="Times New Roman" w:ascii="Times New Roman" w:hAnsi="Times New Roman"/>
        <w:b/>
        <w:i/>
        <w:caps w:val="false"/>
        <w:smallCaps w:val="false"/>
        <w:sz w:val="20"/>
      </w:rPr>
      <w:t>Emitido em 3 vias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sz w:val="20"/>
      </w:rPr>
    </w:pPr>
    <w:hyperlink r:id="rId1">
      <w:r>
        <w:rPr>
          <w:rStyle w:val="InternetLink"/>
          <w:rFonts w:cs="Times New Roman" w:ascii="Times New Roman" w:hAnsi="Times New Roman"/>
          <w:b/>
          <w:i/>
          <w:caps/>
          <w:sz w:val="20"/>
        </w:rPr>
        <w:t>WWW.IFSP.EDU.BR</w:t>
      </w:r>
    </w:hyperlink>
    <w:r>
      <w:rPr>
        <w:rFonts w:cs="Times New Roman" w:ascii="Times New Roman" w:hAnsi="Times New Roman"/>
        <w:b/>
        <w:i/>
        <w:caps w:val="false"/>
        <w:smallCaps w:val="false"/>
        <w:sz w:val="20"/>
      </w:rPr>
      <w:t>, documentos institucionais, finanças, patrimônio.</w:t>
    </w:r>
  </w:p>
  <w:p>
    <w:pPr>
      <w:pStyle w:val="Footer"/>
      <w:pBdr>
        <w:top w:val="single" w:sz="4" w:space="1" w:color="000000"/>
      </w:pBdr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aps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18:00Z</dcterms:created>
  <dc:creator>Usuarios</dc:creator>
  <dc:description/>
  <cp:keywords/>
  <dc:language>en-US</dc:language>
  <cp:lastModifiedBy>MARILZA</cp:lastModifiedBy>
  <cp:lastPrinted>2011-10-10T09:14:00Z</cp:lastPrinted>
  <dcterms:modified xsi:type="dcterms:W3CDTF">2014-10-10T15:18:00Z</dcterms:modified>
  <cp:revision>2</cp:revision>
  <dc:subject/>
  <dc:title>Termos de Transferência de Responsabilidade</dc:title>
</cp:coreProperties>
</file>