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ITUAÇÃO I – Compensar faltas ou ausências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irigui, XX de XXXX de XXX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orando XXX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ordenadoria de Gestão de Pesso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ferência: Compensação de horário – solici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formo que, por (expor o motivo podendo ser indicado somente “motivos de ordem pessoal”), estarei ou estive ausente nos dias abaixo relacionado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667"/>
        <w:gridCol w:w="184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ário regular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ário Cumpr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s não cumprida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olicito a compensação dessas horas nas datas e horários indicados abaixo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6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ário regula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ário Cumprid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s Excedente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Nome e assinatura do servidor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De acordo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Nome e assinatura da chefia imediata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ITUAÇÃO I – Pedir compensação de banco de horas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irigui, XX de XXXX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orando  xxxxxx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ordenadoria de Gestão de Pesso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ferência: Compensação de horário – solici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formo que, por motivo de realização de serviço em horário excedente a jornada de trabalho diária, a pedido da chefia houve um acúmulo de horas conforme abaix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667"/>
        <w:gridCol w:w="184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ário regular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ário Cumpr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s excedente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olicito a compensação dessas horas nas datas e horários indicados abaix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6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ário regula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Horário a ser Cumprid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s Não  Cumprida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Nome e assinatura do servidor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De acordo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Nome e assinatura da chefia imediata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8" w:right="0" w:hanging="70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labeltext1">
    <w:name w:val="m-label-text1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1">
    <w:name w:val="Cabeçalho da mensagem1"/>
    <w:basedOn w:val="Normal"/>
    <w:qFormat/>
    <w:pPr>
      <w:ind w:left="1134" w:right="0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8:02:00Z</dcterms:created>
  <dc:creator>UPD</dc:creator>
  <dc:description/>
  <cp:keywords/>
  <dc:language>en-US</dc:language>
  <cp:lastModifiedBy>IFSP-CTI</cp:lastModifiedBy>
  <cp:lastPrinted>2015-03-02T10:52:00Z</cp:lastPrinted>
  <dcterms:modified xsi:type="dcterms:W3CDTF">2015-10-05T18:02:00Z</dcterms:modified>
  <cp:revision>2</cp:revision>
  <dc:subject/>
  <dc:title>memo 005/95                                          memo 005/95</dc:title>
</cp:coreProperties>
</file>