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tab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ÁRIO DE TRABAL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5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b/>
                <w:b/>
              </w:rPr>
            </w:pPr>
            <w:r>
              <w:rPr>
                <w:b/>
              </w:rPr>
              <w:t>LOCAL DE EXERCÍCIO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i/>
              </w:rPr>
              <w:t>CAMPUS</w:t>
            </w:r>
            <w:r>
              <w:rPr>
                <w:b/>
              </w:rPr>
              <w:t>/REITORI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1984"/>
        <w:gridCol w:w="1843"/>
        <w:gridCol w:w="1933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 DA SEMANA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TERVALO 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Í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A-FEI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RÇA-FEI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QUARTA-FEI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QUINTA-FEI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XTA-FEI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ÁBAD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claro que garantirei a compatibilidade de horário e o atendimento às normas de acúmulo de cargos/empregos entre minha dedicação ao IFSP e compromissos assumidos com outras instituiçõ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  <w:gridCol w:w="3201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: ______/______/______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m: ______/______/______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: ______/______/______</w:t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/>
              <w:t>SERVIDOR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ing3"/>
              <w:pBdr>
                <w:bottom w:val="single" w:sz="8" w:space="2" w:color="000000"/>
              </w:pBd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CHEFIA IMEDIATA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IRETORIA/REITO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s: Se tiver autocapacitação deixar esse texto:   Redução de 08 (oito) horas para autocapacitação de acordo com a resolução 690 de 10/07/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8" w:hanging="0"/>
        <w:jc w:val="center"/>
        <w:rPr/>
      </w:pPr>
      <w:r>
        <w:rPr>
          <w:b/>
        </w:rPr>
        <w:t xml:space="preserve">HORÁRIO A VIGORAR A PARTIR DE   </w:t>
      </w:r>
    </w:p>
    <w:sectPr>
      <w:type w:val="nextPage"/>
      <w:pgSz w:w="11906" w:h="16838"/>
      <w:pgMar w:left="1701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25:00Z</dcterms:created>
  <dc:creator>usuario</dc:creator>
  <dc:description/>
  <cp:keywords/>
  <dc:language>en-US</dc:language>
  <cp:lastModifiedBy>IFSP-CTI</cp:lastModifiedBy>
  <cp:lastPrinted>2015-03-10T18:13:00Z</cp:lastPrinted>
  <dcterms:modified xsi:type="dcterms:W3CDTF">2015-09-22T12:29:00Z</dcterms:modified>
  <cp:revision>5</cp:revision>
  <dc:subject/>
  <dc:title>Considerando-se a necessidade da organização do</dc:title>
</cp:coreProperties>
</file>