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– RESSARCIMENTO DE ASSISTÊNCIA A SAÚDE</w:t>
      </w:r>
    </w:p>
    <w:tbl>
      <w:tblPr>
        <w:tblW w:w="1051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68"/>
        <w:gridCol w:w="1256"/>
        <w:gridCol w:w="180"/>
        <w:gridCol w:w="1620"/>
        <w:gridCol w:w="1440"/>
        <w:gridCol w:w="1770"/>
      </w:tblGrid>
      <w:tr>
        <w:trPr/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NOM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Matrícula SIAPE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ação: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us Birigui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/rama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idência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Data Nascimento: 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Completo do Cônjuge/Companheiro(a):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O Cônjuge/Companheiro(a) é servidor(a) Público(a)?  (    ) SIM     ( x    ) NÃO</w:t>
            </w:r>
          </w:p>
        </w:tc>
      </w:tr>
      <w:tr>
        <w:trPr/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Plano de Saúd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  ) Inclusão no Plano de Saúde          (    ) Recadastramento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   ) Exclusão no Plano de Saúde         (  ) Comprovante de Pagamento/Mensal</w:t>
            </w:r>
          </w:p>
        </w:tc>
      </w:tr>
      <w:tr>
        <w:trPr/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ês/Ano a que se refere o Comprovante de Pagamento/Recibo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 DO(S) DEPENDENTE(S) CONSTANTE(S) EM MEU CADASTRO FUNCION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P.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u de Parentesc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Nascimento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ervidor deve apresentar junto com o requerimento cópia legível d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Contrato de Prestação de Serviços do Plano de Saúde, contendo as coberturas e exclus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Termo de Adesão ou Declaração do Plano de Saúde com a data de vig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Comprovante de pagamento/Recib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Certidão de Casamento e/ou Declaração de União Estáv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Certidão de Nascimento do(s) dependente(s) do Plano (Filhos/Entead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Comprovante de Matrícula em curso superior do(s) dependente(s) do Plano (Filhos/Enteados maiores de 21 (vinte e um) an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4"/>
          <w:szCs w:val="24"/>
        </w:rPr>
        <w:t xml:space="preserve">RG e CPF dos Titulares e Dependentes </w:t>
      </w:r>
      <w:r>
        <w:rPr>
          <w:b/>
          <w:sz w:val="24"/>
          <w:szCs w:val="24"/>
        </w:rPr>
        <w:t>(Obrigatórios)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ou ciente que a declaração falsa constitui falta grave, passível de aplicação de penalidade disciplinar, por meio de Processo Administrativo Disciplina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ocal:_______________________, ____ de __________ de 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: _________________________________________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  <w:t>Rua  Pedro Vicente, 625 - Canindé - São Paulo - SP - CEP 01109-010 - tel: 3775-4500</w:t>
    </w:r>
  </w:p>
  <w:p>
    <w:pPr>
      <w:pStyle w:val="Header"/>
      <w:jc w:val="center"/>
      <w:rPr/>
    </w:pPr>
    <w:r>
      <w:rPr>
        <w:lang w:val="en-US"/>
      </w:rPr>
      <w:t xml:space="preserve">Home Page: </w:t>
    </w:r>
    <w:hyperlink r:id="rId1">
      <w:r>
        <w:rPr>
          <w:rStyle w:val="InternetLink"/>
        </w:rPr>
        <w:t>www.ifsp.edu.br</w:t>
      </w:r>
    </w:hyperlink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6401"/>
    </w:tblGrid>
    <w:tr>
      <w:trPr/>
      <w:tc>
        <w:tcPr>
          <w:tcW w:w="280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27"/>
              <w:szCs w:val="27"/>
            </w:rPr>
            <w:drawing>
              <wp:inline distT="0" distB="0" distL="0" distR="0">
                <wp:extent cx="1655445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6" r="-1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544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RVIÇO PÚBLICO FEDERAL</w:t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EITORIA</w:t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Ó-REITORIA DE ADMINISTRAÇÃO</w:t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IRETORIA DE RECURSOS HUMANOS</w:t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GERÊNCIA DE RECURSOS HUMANOS</w:t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ORDENADORIA DE LEGISLAÇÃO E NORMAS</w:t>
          </w:r>
        </w:p>
      </w:tc>
    </w:tr>
  </w:tbl>
  <w:p>
    <w:pPr>
      <w:pStyle w:val="Header"/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right" w:pos="9072" w:leader="none"/>
      </w:tabs>
      <w:outlineLvl w:val="1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right" w:pos="907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cs="Verdana"/>
      <w:b/>
      <w:bCs/>
      <w:color w:val="339966"/>
      <w:sz w:val="24"/>
      <w:szCs w:val="24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66666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sp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56:00Z</dcterms:created>
  <dc:creator>rh</dc:creator>
  <dc:description/>
  <cp:keywords/>
  <dc:language>en-US</dc:language>
  <cp:lastModifiedBy>IFSP-CTI</cp:lastModifiedBy>
  <cp:lastPrinted>2016-12-06T08:30:00Z</cp:lastPrinted>
  <dcterms:modified xsi:type="dcterms:W3CDTF">2016-12-19T11:07:00Z</dcterms:modified>
  <cp:revision>4</cp:revision>
  <dc:subject/>
  <dc:title> </dc:title>
</cp:coreProperties>
</file>