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2º SEMESTRE DE 2016 - CÂMPUS BIRIGUI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 - DECLARAÇÃO DE ALUGU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ESTE ATO denominado(s) LOCADOR(ES)________________________________________________, Nacionalidade___________________, Profissão_______________________________, Estado Civil ________________, CPF ________________, RG ____________________, residente e domiciliado na Rua _________________________________, n.º ______, Bairro ______________, Cidade ________________, CEP_________________, Estado _____, telefone:_______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E OUTRO LADO, denominado LOCATÁRIO_______________________________________, Nacionalidade __________________, Profissão _________________________, Estado Civil _________________, CPF _____________________, RG____________________, residente e domiciliado na Rua_______ __________________________________, n.º________, Bairro________________________, Cidade _______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imóvel de propriedade do LOCADOR, situa-se na Rua____________________________, n.º _____, Bairro__________________, Cidade____________________, CEP:_____________, Estado ____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ESTA FIEL EXPRESSÃO DA VERDADE, ASSINO A 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igui, ____ de _________________ de </w:t>
      </w:r>
      <w:r>
        <w:rPr>
          <w:rFonts w:cs="Calibri" w:ascii="Calibri" w:hAnsi="Calibri"/>
          <w:sz w:val="22"/>
          <w:szCs w:val="22"/>
          <w:lang w:val="en-US" w:eastAsia="en-US"/>
        </w:rPr>
        <w:t>________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               ______ _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ssinatura do responsável pelo declarante se menor de 18 anos</w:t>
        <w:tab/>
        <w:t xml:space="preserve">                Assinatura do declarante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8"/>
        <w:szCs w:val="18"/>
      </w:rPr>
      <w:t>Declaração De Aluguel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32639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</w:tabs>
      <w:jc w:val="right"/>
      <w:rPr>
        <w:sz w:val="24"/>
        <w:szCs w:val="24"/>
      </w:rPr>
    </w:pPr>
    <w:r>
      <w:rPr>
        <w:rFonts w:cs="Calibri" w:ascii="Calibri" w:hAnsi="Calibri"/>
      </w:rPr>
      <w:t>Coordenadoria Sociopedagógica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CRS</dc:creator>
  <dc:description/>
  <cp:keywords/>
  <dc:language>en-US</dc:language>
  <cp:lastModifiedBy>Carmen</cp:lastModifiedBy>
  <dcterms:modified xsi:type="dcterms:W3CDTF">2016-06-13T22:13:00Z</dcterms:modified>
  <cp:revision>19</cp:revision>
  <dc:subject/>
  <dc:title>EDITAL Nº XXX / 2015</dc:title>
</cp:coreProperties>
</file>