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2º SEMESTRE DE 2016 - CÂMPUS BIRIGUI</w:t>
      </w:r>
    </w:p>
    <w:p>
      <w:pPr>
        <w:pStyle w:val="Normal"/>
        <w:ind w:left="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NEXO XIV - FORMULÁRIO PARA RECUR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Eu,_______________________________________________________________, portador do RG nº ____________________________ e CPF nº ________________________________, estudante do curso _________________________________________ do Instituto Federal de Birigui, inscrito no Programa de Assistência Estudantil, regulamentado pelo Edital nº 34/2016, interponho, junto à Coordenadoria Sociopedagógica, recurso contra o resultado  do Programa de Assistência Estudantil - PA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m, expresso abaixo a JUSTIFICATIVA por escrito para revisão do resultado e anexo os respectivos documentos comprobatórios das informações prestadas.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4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4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rigui, ____ de ______________ de </w:t>
      </w:r>
      <w:r>
        <w:rPr>
          <w:rFonts w:cs="Calibri" w:ascii="Calibri" w:hAnsi="Calibri"/>
          <w:sz w:val="22"/>
          <w:szCs w:val="22"/>
          <w:lang w:val="en-US" w:eastAsia="en-US"/>
        </w:rPr>
        <w:t>________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                                    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Assinatura do Aluno(a)                                                     Responsável  pelo aluno menor de 18 anos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25060</wp:posOffset>
              </wp:positionH>
              <wp:positionV relativeFrom="paragraph">
                <wp:posOffset>1270</wp:posOffset>
              </wp:positionV>
              <wp:extent cx="190563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6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18"/>
                              <w:szCs w:val="18"/>
                            </w:rPr>
                            <w:t xml:space="preserve">  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Formulário Recurso -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05pt;height:11pt;mso-wrap-distance-left:0pt;mso-wrap-distance-right:0pt;mso-wrap-distance-top:0pt;mso-wrap-distance-bottom:0pt;margin-top:0.1pt;mso-position-vertical-relative:text;margin-left:38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Fonts w:eastAsia="Calibri" w:cs="Calibri" w:ascii="Calibri" w:hAnsi="Calibri"/>
                        <w:sz w:val="18"/>
                        <w:szCs w:val="18"/>
                      </w:rPr>
                      <w:t xml:space="preserve">  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Formulário Recurso - 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15" w:leader="none"/>
      </w:tabs>
      <w:spacing w:lineRule="exact" w:line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Gerência Educacional</w:t>
    </w:r>
  </w:p>
  <w:p>
    <w:pPr>
      <w:pStyle w:val="Normal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87375</wp:posOffset>
          </wp:positionH>
          <wp:positionV relativeFrom="page">
            <wp:posOffset>574040</wp:posOffset>
          </wp:positionV>
          <wp:extent cx="156527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Coordenadoria Sociopedagóg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0:00Z</dcterms:created>
  <dc:creator>CRS</dc:creator>
  <dc:description/>
  <cp:keywords/>
  <dc:language>en-US</dc:language>
  <cp:lastModifiedBy>Carmen</cp:lastModifiedBy>
  <dcterms:modified xsi:type="dcterms:W3CDTF">2016-06-13T23:05:00Z</dcterms:modified>
  <cp:revision>19</cp:revision>
  <dc:subject/>
  <dc:title>EDITAL Nº XXX / 2015</dc:title>
</cp:coreProperties>
</file>