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ROGRAMA DE AUXÍLIO PERMANÊNCIA - 1º SEMESTRE DE 2017 - CÂMPUS BIRIGUI</w:t>
      </w:r>
    </w:p>
    <w:p>
      <w:pPr>
        <w:pStyle w:val="Normal"/>
        <w:ind w:lef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VI - DECLARAÇÃO DE ALUGU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ESTE ATO denominado(s) LOCADOR(ES)________________________________________________, Nacionalidade___________________, Profissão_______________________________, Estado Civil ________________, CPF ________________, RG ____________________, residente e domiciliado na Rua _________________________________, n.º ______, Bairro ______________, Cidade ________________, CEP_________________, Estado _____, telefone:______________________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E OUTRO LADO, denominado LOCATÁRIO_______________________________________, Nacionalidade __________________, Profissão _________________________, Estado Civil _________________, CPF _____________________, RG____________________, residente e domiciliado na Rua_______ __________________________________, n.º________, Bairro________________________, Cidade ________________________, C.E.P. _____________, Estado ______, Telefone _______________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imóvel de responsabilidade do LOCADOR, situa-se na Rua____________________________, n.º _____, Bairro__________________, Cidade____________________, CEP:_____________, Estado ____.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AZO da locação do imóvel mencionado acima terá validade de _______ meses, iniciando no dia ______, do mês de ______________ no ano de _________ e terminando no dia _______, do mês _______________ no ano de _____________. 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LOCAÇÃO destina-se ao uso do imóvel somente para fins residenciais. O LOCATÁRIO pagará o valor de R$ ____________ (____________________________________), a ser efetuado diretamente ao LOCADOR ou depósito em conta bancá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SER ESTA FIEL EXPRESSÃO DA VERDADE, ASSINO A PRESENTE DECLARAÇÃO, CIENTE DE QUE A FALSIDADE DAS INFORMAÇÕES ACIMA ESTÁ SUJEITA ÀS PENALIDADES LEGAIS PREVISTAS NO ARTIGO 299 DO CÓDIGO PENAL, COMO TAMBÉM IMPLICARÁ NA DEVOLUÇÃO DO DINHEIRO À UNI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rigui, ____ de _________________ de </w:t>
      </w:r>
      <w:r>
        <w:rPr>
          <w:rFonts w:cs="Calibri" w:ascii="Calibri" w:hAnsi="Calibri"/>
          <w:sz w:val="22"/>
          <w:szCs w:val="22"/>
          <w:lang w:val="en-US" w:eastAsia="en-US"/>
        </w:rPr>
        <w:t>________.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                                                ____________________________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en-US" w:eastAsia="en-US"/>
        </w:rPr>
        <w:t>Assinatura do Locador</w:t>
        <w:tab/>
        <w:t xml:space="preserve">                Assinatura do Locatário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ssinatura do responsável se o locatário for menor de 18 an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8"/>
        <w:szCs w:val="18"/>
      </w:rPr>
      <w:t>Declaração De Aluguel -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326390</wp:posOffset>
          </wp:positionV>
          <wp:extent cx="1565275" cy="607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6" t="8093" r="4016" b="809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Gerência Educacional</w:t>
    </w:r>
  </w:p>
  <w:p>
    <w:pPr>
      <w:pStyle w:val="Normal"/>
      <w:tabs>
        <w:tab w:val="clear" w:pos="708"/>
        <w:tab w:val="left" w:pos="5715" w:leader="none"/>
      </w:tabs>
      <w:jc w:val="right"/>
      <w:rPr>
        <w:sz w:val="24"/>
        <w:szCs w:val="24"/>
      </w:rPr>
    </w:pPr>
    <w:r>
      <w:rPr>
        <w:rFonts w:cs="Calibri" w:ascii="Calibri" w:hAnsi="Calibri"/>
      </w:rPr>
      <w:t>Coordenadoria Sociopedagógica</w: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0:00Z</dcterms:created>
  <dc:creator>CRS</dc:creator>
  <dc:description/>
  <cp:keywords/>
  <dc:language>en-US</dc:language>
  <cp:lastModifiedBy>teste</cp:lastModifiedBy>
  <dcterms:modified xsi:type="dcterms:W3CDTF">2016-11-04T14:06:00Z</dcterms:modified>
  <cp:revision>20</cp:revision>
  <dc:subject/>
  <dc:title>EDITAL Nº XXX / 2015</dc:title>
</cp:coreProperties>
</file>