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A DE AUXÍLIO PERMANÊNCIA - 1º SEMESTRE DE 2017 - CÂMPUS BIRIGU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VII – MATERIAL DIDÁTICO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xílio Material deve ser usado para compra de materiais didáticos pedagóg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pias de apostilas indicadas por profess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vros referentes às disciplinas do curs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 didáticos (cadernos, réguas, lápis, canetas, mochilas)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 específicos para desempenho de alguma disciplina. Não será permitido o uso deste valor para compra de materiais eletrônicos ou de outra nature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auxílio será concedido </w:t>
      </w:r>
      <w:r>
        <w:rPr>
          <w:rFonts w:cs="Calibri" w:ascii="Calibri" w:hAnsi="Calibri"/>
          <w:b/>
          <w:sz w:val="22"/>
          <w:szCs w:val="22"/>
        </w:rPr>
        <w:t>apenas</w:t>
      </w:r>
      <w:r>
        <w:rPr>
          <w:rFonts w:cs="Calibri" w:ascii="Calibri" w:hAnsi="Calibri"/>
          <w:sz w:val="22"/>
          <w:szCs w:val="22"/>
        </w:rPr>
        <w:t xml:space="preserve"> se o material escolhido pertencer às descrições acima, para isso precisamos que responda as seguintes questões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 que você precisa comprar de material pedagógico e em qual disciplina será usado? (Especifique: se for livro, coloque o nome do mesmo, cópias de apostila, material específico de alguma disciplina.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importância desse material para o seu desempenho acadêmico? 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aso for comprar materiais tais como: mochila, cadernos, canetas, lápis, entre outros, relacione-os abaixo.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irigui</w:t>
      </w:r>
      <w:r>
        <w:rPr>
          <w:rFonts w:cs="Calibri" w:ascii="Calibri" w:hAnsi="Calibri"/>
          <w:sz w:val="22"/>
          <w:szCs w:val="22"/>
          <w:lang w:val="en-US" w:eastAsia="en-US"/>
        </w:rPr>
        <w:t>, ____ de _________________ de 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</w:t>
    </w: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  <w:tab w:val="right" w:pos="9638" w:leader="none"/>
      </w:tabs>
      <w:rPr/>
    </w:pPr>
    <w:r>
      <w:rPr>
        <w:rFonts w:cs="Calibri" w:ascii="Calibri" w:hAnsi="Calibri"/>
      </w:rPr>
      <w:tab/>
      <w:tab/>
      <w:t>Coordenadoria Sociopedagógica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teste</cp:lastModifiedBy>
  <dcterms:modified xsi:type="dcterms:W3CDTF">2016-11-11T11:25:00Z</dcterms:modified>
  <cp:revision>21</cp:revision>
  <dc:subject/>
  <dc:title>EDITAL Nº XXX / 2015</dc:title>
</cp:coreProperties>
</file>