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A DE AUXÍLIO PERMANÊNCIA - 1º SEMESTRE DE 2017 - CÂMPUS BIRIGUI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XV - FORMULÁRIO PARA RECUR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u,_______________________________________________________________, portador do RG nº ____________________________ e CPF nº ________________________________, estudante do curso _________________________________________ do Instituto Federal de Birigui, inscrito no Programa de Assistência Estudantil, regulamentado pelo Edital nº 51/2016, interponho, junto à Coordenadoria Sociopedagógica, recurso contra o resultado  do Programa de Assistência Estudantil - PA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, expresso abaixo a JUSTIFICATIVA por escrito para revisão do resultado e anexo os respectivos documentos comprobatórios das informações prestadas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igui, ____ de ______________ de </w:t>
      </w:r>
      <w:r>
        <w:rPr>
          <w:rFonts w:cs="Calibri" w:ascii="Calibri" w:hAnsi="Calibri"/>
          <w:sz w:val="22"/>
          <w:szCs w:val="22"/>
          <w:lang w:val="en-US" w:eastAsia="en-US"/>
        </w:rPr>
        <w:t>________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         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Assinatura do Aluno(a)                                                     Responsável  pelo aluno menor de 18 ano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25060</wp:posOffset>
              </wp:positionH>
              <wp:positionV relativeFrom="paragraph">
                <wp:posOffset>1270</wp:posOffset>
              </wp:positionV>
              <wp:extent cx="1905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ormulário Recurso 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1pt;mso-wrap-distance-left:0pt;mso-wrap-distance-right:0pt;mso-wrap-distance-top:0pt;mso-wrap-distance-bottom:0pt;margin-top:0.1pt;mso-position-vertical-relative:text;margin-left:3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ormulário Recurso 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teste</cp:lastModifiedBy>
  <dcterms:modified xsi:type="dcterms:W3CDTF">2016-11-11T12:43:00Z</dcterms:modified>
  <cp:revision>21</cp:revision>
  <dc:subject/>
  <dc:title>EDITAL Nº XXX / 2015</dc:title>
</cp:coreProperties>
</file>